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Балакирева, в районе д.25</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4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Балакирева, в районе д.25</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Балакирева, в районе д.25</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Балакирева, в районе д.25</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253/чзу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Балакирева, в районе д.25.</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2T11:19:00Z</dcterms:modified>
  <cp:revision>27</cp:revision>
  <dc:subject/>
  <dc:title> </dc:title>
</cp:coreProperties>
</file>